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GB"/>
        </w:rPr>
      </w:pPr>
      <w:r>
        <w:rPr>
          <w:b/>
          <w:sz w:val="24"/>
          <w:szCs w:val="24"/>
          <w:u w:val="single"/>
          <w:lang w:val="en-GB"/>
        </w:rPr>
        <w:t>PRE EVENT CHECK LIST</w:t>
      </w:r>
    </w:p>
    <w:p>
      <w:pPr>
        <w:pStyle w:val="Normal"/>
        <w:jc w:val="center"/>
        <w:rPr>
          <w:b/>
          <w:b/>
          <w:sz w:val="24"/>
          <w:szCs w:val="24"/>
          <w:u w:val="single"/>
          <w:lang w:val="en-GB"/>
        </w:rPr>
      </w:pPr>
      <w:r>
        <w:rPr>
          <w:b/>
          <w:sz w:val="24"/>
          <w:szCs w:val="24"/>
          <w:u w:val="single"/>
          <w:lang w:val="en-GB"/>
        </w:rPr>
      </w:r>
    </w:p>
    <w:p>
      <w:pPr>
        <w:pStyle w:val="Normal"/>
        <w:jc w:val="center"/>
        <w:rPr>
          <w:b/>
          <w:b/>
          <w:sz w:val="24"/>
          <w:szCs w:val="24"/>
          <w:lang w:val="en-GB"/>
        </w:rPr>
      </w:pPr>
      <w:r>
        <w:rPr>
          <w:b/>
          <w:sz w:val="24"/>
          <w:szCs w:val="24"/>
          <w:lang w:val="en-GB"/>
        </w:rPr>
        <w:t>for Match Racing Events</w:t>
      </w:r>
    </w:p>
    <w:p>
      <w:pPr>
        <w:pStyle w:val="Normal"/>
        <w:rPr>
          <w:b/>
          <w:b/>
          <w:sz w:val="24"/>
          <w:szCs w:val="24"/>
          <w:lang w:val="en-GB"/>
        </w:rPr>
      </w:pPr>
      <w:r>
        <w:rPr>
          <w:b/>
          <w:sz w:val="24"/>
          <w:szCs w:val="24"/>
          <w:lang w:val="en-GB"/>
        </w:rPr>
      </w:r>
    </w:p>
    <w:p>
      <w:pPr>
        <w:pStyle w:val="Normal"/>
        <w:rPr>
          <w:i/>
          <w:i/>
          <w:sz w:val="22"/>
          <w:szCs w:val="22"/>
          <w:lang w:val="en-GB"/>
        </w:rPr>
      </w:pPr>
      <w:r>
        <w:rPr>
          <w:i/>
          <w:sz w:val="22"/>
          <w:szCs w:val="22"/>
          <w:lang w:val="en-GB"/>
        </w:rPr>
        <w:t xml:space="preserve">Dear Chief Umpire,  </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Following is a set of issues that need to be addressed before the event.  This check list is helpful for the OA in planning the event, and should be communicated with the OA Umpire Liaison as soon as you are appointed. For lower graded events and local events, this list may be too formal and detailed.  For a local Grade 5 one day event, many of the items on this list will not be necessary. Feel free to modify as appropriate. Many times, the details can be covered in a phone call to the OA.  </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For higher graded events or events with a long history, likely these items have already been taken care of; however, this check list helps to establish a working relationship with the OA.  </w:t>
      </w:r>
    </w:p>
    <w:p>
      <w:pPr>
        <w:pStyle w:val="Normal"/>
        <w:rPr>
          <w:i/>
          <w:i/>
          <w:sz w:val="22"/>
          <w:szCs w:val="22"/>
          <w:lang w:val="en-GB"/>
        </w:rPr>
      </w:pPr>
      <w:r>
        <w:rPr>
          <w:i/>
          <w:sz w:val="22"/>
          <w:szCs w:val="22"/>
          <w:lang w:val="en-GB"/>
        </w:rPr>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rPr>
          <w:lang w:val="en-GB"/>
        </w:rPr>
      </w:pPr>
      <w:r>
        <w:rPr>
          <w:lang w:val="en-GB"/>
        </w:rPr>
        <w:t xml:space="preserve">Event:  </w:t>
      </w:r>
    </w:p>
    <w:p>
      <w:pPr>
        <w:pStyle w:val="Normal"/>
        <w:rPr>
          <w:lang w:val="en-GB"/>
        </w:rPr>
      </w:pPr>
      <w:r>
        <w:rPr>
          <w:lang w:val="en-GB"/>
        </w:rPr>
      </w:r>
    </w:p>
    <w:p>
      <w:pPr>
        <w:pStyle w:val="Normal"/>
        <w:rPr>
          <w:lang w:val="en-GB"/>
        </w:rPr>
      </w:pPr>
      <w:r>
        <w:rPr>
          <w:lang w:val="en-GB"/>
        </w:rPr>
        <w:t>Dear Event organiser,</w:t>
      </w:r>
    </w:p>
    <w:p>
      <w:pPr>
        <w:pStyle w:val="Normal"/>
        <w:rPr>
          <w:lang w:val="en-GB"/>
        </w:rPr>
      </w:pPr>
      <w:r>
        <w:rPr>
          <w:lang w:val="en-GB"/>
        </w:rPr>
      </w:r>
    </w:p>
    <w:p>
      <w:pPr>
        <w:pStyle w:val="Normal"/>
        <w:rPr>
          <w:lang w:val="en-GB"/>
        </w:rPr>
      </w:pPr>
      <w:r>
        <w:rPr>
          <w:lang w:val="en-GB"/>
        </w:rPr>
        <w:t>I am sure your preparations for the event are now well under way. In order for the Umpire team and Jury to do a good job it would be helpful if you could confirm the following. I realise that some of these may appear ‘obvious’, but the list is based upon real experience and it is much better to be clear as soon as possible. Please just indicate OK or make comments as you think fit</w:t>
      </w:r>
      <w:r>
        <w:rPr>
          <w:color w:val="FF0000"/>
          <w:lang w:val="en-GB"/>
        </w:rPr>
        <w:t xml:space="preserve">, </w:t>
      </w:r>
      <w:r>
        <w:rPr>
          <w:lang w:val="en-GB"/>
        </w:rPr>
        <w:t>so I may communicate them to the umpires travelling to your event.</w:t>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1384"/>
        <w:gridCol w:w="5103"/>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eg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K or 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mpire Team Membershi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confirm that you are expecting the following members of the Umpire Team.</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t;insert names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 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complete the name of the following key personne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Organiser responsible for Umpire Te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Principal Race Officer</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
              <w:t>Boat manager &amp; Repai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mpire Welf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confirm the following:</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are planning to collect umpires from the local airpor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Fonts w:eastAsia="Arial"/>
                <w:i/>
                <w:lang w:val="en-GB"/>
              </w:rPr>
              <w:t xml:space="preserve">             </w:t>
            </w:r>
            <w:r>
              <w:rPr>
                <w:i/>
                <w:lang w:val="en-GB"/>
              </w:rPr>
              <w:t xml:space="preserve">If not please suggest alternatives and the hotel     </w:t>
            </w:r>
          </w:p>
          <w:p>
            <w:pPr>
              <w:pStyle w:val="Normal"/>
              <w:rPr>
                <w:lang w:val="en-GB"/>
              </w:rPr>
            </w:pPr>
            <w:r>
              <w:rPr>
                <w:rFonts w:eastAsia="Arial"/>
                <w:i/>
                <w:lang w:val="en-GB"/>
              </w:rPr>
              <w:t xml:space="preserve">             </w:t>
            </w:r>
            <w:r>
              <w:rPr>
                <w:i/>
                <w:lang w:val="en-GB"/>
              </w:rPr>
              <w:t>address and reimbursement if necessa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ou are planning to return umpires to the local airport after the even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Fonts w:eastAsia="Arial"/>
                <w:i/>
                <w:lang w:val="en-GB"/>
              </w:rPr>
              <w:t xml:space="preserve">             </w:t>
            </w:r>
            <w:r>
              <w:rPr>
                <w:i/>
                <w:lang w:val="en-GB"/>
              </w:rPr>
              <w:t xml:space="preserve">If not please suggest alternatives    </w:t>
            </w:r>
          </w:p>
          <w:p>
            <w:pPr>
              <w:pStyle w:val="Normal"/>
              <w:rPr>
                <w:lang w:val="en-GB"/>
              </w:rPr>
            </w:pPr>
            <w:r>
              <w:rPr>
                <w:rFonts w:eastAsia="Arial"/>
                <w:i/>
                <w:lang w:val="en-GB"/>
              </w:rPr>
              <w:t xml:space="preserve">              </w:t>
            </w:r>
            <w:r>
              <w:rPr>
                <w:i/>
                <w:lang w:val="en-GB"/>
              </w:rPr>
              <w:t>and reimbursement if necessa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ou are providing single room accommodation for each umpir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lease state the name location of accommodation (this is often required for entry into a country) </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state contact name and number at the accommodation for any queries.</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ou are providing daily transport from the accommodation to the venue and return </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are providing breakfast at the accommodation</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are providing breakfast at the venue</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ou are providing lunches, including soft drinks, at the venue for days ashor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ou are providing suitable packed lunches for days on the water up to 8 hours. These include soft drinks (water up to 2 litres per person per day);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are providing evening meals at the venue</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are providing evening meals elsewhere</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e evening meals will be available for the umpires in the event of any hearings.</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will reimburse agreed expenses on production of statements with receipts before the umpires depart. These will include all transport costs, accommodation, breakfast, lunch and dinner (all if not provided by you at no cost to the umpire team).</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state the number of functions or occasions when you would expect the umpires to be wearing jackets and ties (or equivalent for lady jurors).</w:t>
            </w:r>
          </w:p>
          <w:p>
            <w:pPr>
              <w:pStyle w:val="Normal"/>
              <w:rPr>
                <w:i/>
                <w:i/>
                <w:lang w:val="en-GB"/>
              </w:rPr>
            </w:pPr>
            <w:r>
              <w:rPr>
                <w:i/>
                <w:lang w:val="en-GB"/>
              </w:rPr>
            </w:r>
          </w:p>
          <w:p>
            <w:pPr>
              <w:pStyle w:val="Normal"/>
              <w:rPr>
                <w:i/>
                <w:i/>
                <w:lang w:val="en-GB"/>
              </w:rPr>
            </w:pPr>
            <w:r>
              <w:rPr>
                <w:i/>
                <w:lang w:val="en-GB"/>
              </w:rPr>
              <w:t>This is important as carrying an unnecessary amount of clothing can result in excess baggage claims</w:t>
            </w:r>
          </w:p>
          <w:p>
            <w:pPr>
              <w:pStyle w:val="Normal"/>
              <w:rPr>
                <w:i/>
                <w:i/>
                <w:lang w:val="en-GB"/>
              </w:rPr>
            </w:pPr>
            <w:r>
              <w:rPr>
                <w:i/>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re will be internet access available for umpires to connect with their own laptop compu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1384"/>
        <w:gridCol w:w="5103"/>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eg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K or 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mpires Asho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confirm the followi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ou will provide a hearing room as follow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en-GB"/>
              </w:rPr>
              <w:t>Room is close to the dock and other fac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Table minimum size 2 m x 1 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5 chairs for ju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3 chairs for parties to heari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6 chairs (minimum) for observ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Internet access (wireles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Power point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Lighti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vailable 24 hours per day for umpire use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work room, which may be the hearing room wit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en-GB"/>
              </w:rPr>
              <w:t>Working space for at least 3 peopl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Power point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Printing facility from laptop or computer available with printer</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Photocopier – available all hou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Internet acces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Supply of photocopy paper</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e storage for personal equipment, including laptop computers, especially while afloa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where to hang wet clothing to d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confirm that the following hard copy documents will be available for each umpir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The Notice of Ra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Sailing Instru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Class rules (if appropriat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Any special regulations governing the even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lease confirm that a notice board (or area of a notice board) is available for the exclusive use of the umpires throughout the event. The area should be capable of displaying at least 4 pages of A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mpire Meet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confirm that the following meetings will be scheduled and that an appropriate location is available for thes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 xml:space="preserve">Pre eve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Chief Umpire (CU) with organisers (O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lang w:val="en-GB"/>
              </w:rPr>
              <w:t>CU with PR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lang w:val="en-GB"/>
              </w:rPr>
              <w:t xml:space="preserve">Umpire team meeti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Umpires with competito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Dai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CU with PRO/OA before racing (very brief)</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Morning meeting with competito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lang w:val="en-GB"/>
              </w:rPr>
              <w:t xml:space="preserve">Umpire team daily briefi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lang w:val="en-GB"/>
              </w:rPr>
              <w:t>CU with PRO/OA after raci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Umpire debriefing with competitors followed by umpire team meeti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4"/>
        <w:gridCol w:w="5103"/>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eg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K or 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mpires Aflo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firm that all umpires are insured by the organising authority to drive umpire boats.</w:t>
            </w:r>
          </w:p>
          <w:p>
            <w:pPr>
              <w:pStyle w:val="Normal"/>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firm any licence required to drive umpire boat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ill be 8 umpires and require 4 boats which should conform to the following, if possibl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en-GB"/>
              </w:rPr>
              <w:t>4 boat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 xml:space="preserve">No other duties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Minimum 5 metre length overal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Minimum 40 hp engin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Preferable for engine to be 4 strok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Capacity for 3 people to spend 8 hours per d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Preferably inflatabl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Dry storage are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ollowing equipment to be available for each boa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 xml:space="preserve">VHF radio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Channel to communicate with other umpire boat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Channel to communicate with PR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GB"/>
              </w:rPr>
            </w:pPr>
            <w:r>
              <w:rPr>
                <w:lang w:val="en-GB"/>
              </w:rPr>
              <w:t>Channel to communicate to shor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en-GB"/>
              </w:rPr>
              <w:t>Umpire identification flag – large ‘UMPIRE’ on white backgrou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en-GB"/>
              </w:rPr>
              <w:t>Umpire id flag fixed without obscuring vision in a holder at the transo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A set of umpire flags; 2 yellow, 2 blue, 1 green, 1 red, 1 black.</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System for leaving 2 umpire flags displayed without interfering with vision or needing to be handhel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Cool box for drink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GB"/>
              </w:rPr>
            </w:pPr>
            <w:r>
              <w:rPr>
                <w:lang w:val="en-GB"/>
              </w:rPr>
              <w:t xml:space="preserve">Umpires will bring </w:t>
            </w:r>
          </w:p>
          <w:p>
            <w:pPr>
              <w:pStyle w:val="Normal"/>
              <w:ind w:left="1134" w:hanging="0"/>
              <w:rPr>
                <w:lang w:val="en-GB"/>
              </w:rPr>
            </w:pPr>
            <w:r>
              <w:rPr>
                <w:lang w:val="en-GB"/>
              </w:rPr>
              <w:t>own voice recorders</w:t>
            </w:r>
          </w:p>
          <w:p>
            <w:pPr>
              <w:pStyle w:val="Normal"/>
              <w:ind w:left="1134" w:hanging="0"/>
              <w:rPr>
                <w:lang w:val="en-GB"/>
              </w:rPr>
            </w:pPr>
            <w:r>
              <w:rPr>
                <w:lang w:val="en-GB"/>
              </w:rPr>
              <w:t>own notebooks</w:t>
            </w:r>
          </w:p>
          <w:p>
            <w:pPr>
              <w:pStyle w:val="Normal"/>
              <w:ind w:left="1134" w:hanging="0"/>
              <w:rPr>
                <w:lang w:val="en-GB"/>
              </w:rPr>
            </w:pPr>
            <w:r>
              <w:rPr>
                <w:lang w:val="en-GB"/>
              </w:rPr>
              <w:t>own whistl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USC 12.13.07</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5:00Z</dcterms:created>
  <dc:creator>Helmut Czasny</dc:creator>
  <dc:description/>
  <cp:keywords/>
  <dc:language>en-US</dc:language>
  <cp:lastModifiedBy>Helmut Czasny ISAF</cp:lastModifiedBy>
  <cp:lastPrinted>2005-07-25T14:04:00Z</cp:lastPrinted>
  <dcterms:modified xsi:type="dcterms:W3CDTF">2008-01-21T11:35:00Z</dcterms:modified>
  <cp:revision>2</cp:revision>
  <dc:subject/>
  <dc:title>Pre event Check List</dc:title>
</cp:coreProperties>
</file>